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004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12314-3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5.01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Чернова Алексея Александровича, </w:t>
      </w:r>
      <w:r>
        <w:rPr>
          <w:rStyle w:val="CatUserDefinedgrp34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4.08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1 квартал 2024 г., срок представления которого не позднее 25.04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Чернова Алексея Александр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Чернова Алексея Александ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00611240338410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0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